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 Сергей Александ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ОЦЕНКА ОБРАЗЦОВ ЯЧМЕ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ЙТРАЛЬНОЙ И КИСЛОЙ ПОЧВАХ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1.05 – селекция и семеноводст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раст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–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в ФГБОУ ВПО «Красноярский государственный аграрный университет» и ГНУ «Красноярский научно-исследовательский институт сельского хозяйства» Россельхозакадем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ab/>
        <w:t xml:space="preserve">      доктор биологических наук, профессор,</w:t>
      </w:r>
    </w:p>
    <w:p>
      <w:pPr>
        <w:pStyle w:val="Normal"/>
        <w:ind w:left="352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нский Вадим Игор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  <w:tab/>
        <w:t xml:space="preserve">     доктор биологических наук, профессор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шинцена Александра Васильевна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5"/>
        <w:jc w:val="center"/>
        <w:rPr>
          <w:sz w:val="28"/>
          <w:szCs w:val="28"/>
        </w:rPr>
      </w:pPr>
      <w:r>
        <w:rPr>
          <w:sz w:val="28"/>
          <w:szCs w:val="28"/>
        </w:rPr>
        <w:t>доктор сельскохозяйственных наук, профессор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 Юрий Павлович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НУ Зональный научно-исследовательский институт сельского хозяйства Северо-Востока им. Н.В. Рудниц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состоится “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. в “__” часов на заседании диссертационного совета Д 220.037.06 при ФГБОУ ВПО «Красноярский государственный аграрный университет» по адресу: 660049, г. Красноярск, пр. Мира, 90, Телефон (факс) 8(391)227-36-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иссертацией можно ознакомиться в библиотеке ФГБОУ ВПО  «Красноярский государственный аграрный университет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lang w:val="en-US"/>
        </w:rPr>
        <w:t>“____</w:t>
      </w:r>
      <w:r>
        <w:rPr>
          <w:sz w:val="28"/>
          <w:szCs w:val="28"/>
        </w:rPr>
        <w:t>” _________________ 2011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071"/>
        <w:gridCol w:w="3315"/>
      </w:tblGrid>
      <w:tr>
        <w:trPr>
          <w:trHeight w:val="619" w:hRule="atLeast"/>
        </w:trPr>
        <w:tc>
          <w:tcPr>
            <w:tcW w:w="555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диссертационного совета, доктор с.-х. наук, профессор</w:t>
            </w:r>
          </w:p>
        </w:tc>
        <w:tc>
          <w:tcPr>
            <w:tcW w:w="10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Халипский</w:t>
            </w:r>
          </w:p>
        </w:tc>
      </w:tr>
      <w:tr>
        <w:trPr>
          <w:trHeight w:val="619" w:hRule="atLeast"/>
        </w:trPr>
        <w:tc>
          <w:tcPr>
            <w:tcW w:w="55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 В земледельческой части Красноярского края почвы с различной степенью кислотности занимают 943,2 тыс. га, или 30,1% площади пахотных земель. Земли такого типа приурочены в основном к северным подтаежным и таежным зонам края (Танделов, Ерышова, 2001). Здесь самыми экстремальными условиями почвенного плодородия для растений характеризуются дерново-подзолистые почвы с низкой обеспеченностью питательными веществами и повышенной кислотностью почвенного раствора (Трубников, 1997). Короткий вегетационный период в таких районах вызывает необходимость возделывания раннеспелых зерновых культур. К числу таких культур относится ячмень. Однако его слабая устойчивость к кислотности почвы и отсутствие выносливых сортов обуславливает необходимость развития исследований, направленных на повышение толерантности растений к стрессовым эдафическим факторам с помощью селекции, и выведение на этой основе выносливых к кислым почвам сортов ячменя. Наряду с полевыми испытаниями, важное значение имеет лабораторная оценка ячменя на ранних стадиях роста раст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й: </w:t>
      </w:r>
      <w:r>
        <w:rPr>
          <w:sz w:val="28"/>
          <w:szCs w:val="28"/>
        </w:rPr>
        <w:t xml:space="preserve">провести сравнительную оценку образцов ячменя на нейтральной и кислой почвах Красноя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разцы ячменя в полевых условиях на нейтральной и кислой почвах Красноярского края по урожаю зерна и элементам проду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лабораторную оценку ячменя на ранних стадиях развития по степени устойчивости к пониженному уров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следовать сопряженность между показателями лабораторной и полевой оценки ячменя, по комплексу признаков выделить устойчивые формы к повышенной кислотности почв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линии ячменя, отобранные в лабораторных условиях, на максимальную продуктивность колоса по биометрически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доступный лабораторный способ индивидуального отбора растений ячменя на содержание белка в зер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ные источники повышенной продуктивности ячменя при выращивании на нейтральной и кислой почве по различным предшественникам в условиях Красноярского края, сочетающие положительный комплекс физиологических свойств с урожайностью и элементами структуры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создания лабораторным методом высокой продуктивности колоса и оценки образцов ячменя при отборе на содержание белка в зер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>. Впервые в подтаежной зоне Красноярского края проведена оценка реакции контрастных по продуктивности новых сортов и селекционных линий ячменя на повышенную кислотность почвы, обусловленную ионами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о комплексу лабораторных и полевых показателей выделено 5 перспективных образцов с урожайностью 70-133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использования в селекции на кислотоустойчивость. На основе полевых испытаний экспериментально доказано использование облучения светом для получения крупноколосых форм ячменя в интенсивной светокультуре. Показано, что изменение плотности зерновок ячменя при их набухании в воде связано с содержанием белка в зер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нность работы.</w:t>
      </w:r>
      <w:r>
        <w:rPr>
          <w:sz w:val="28"/>
          <w:szCs w:val="28"/>
        </w:rPr>
        <w:t xml:space="preserve"> Выделены образцы ячменя (У-95-1041, Е-19-6411, Кедр, У-20-704, КР. 3.2, Соболек), способные формировать высокие урожаи на кислых и нейтральных почвах. Эти образцы с повышенной выносливостью к кислым почвам использованы для непосредственного возделывания в производстве и служат в качестве исходного материала для селекции. Разработан лабораторный способ индивидуального отбора ячменя по содержанию белка в зерне, который может быть использован для скрининга при селекции ячменя на качество. Защищен патент РФ № 2394223 от 10.08.2010 по способу оценки ячменя на содержание белка в зерне с долей авторства – 50%. На государственное испытание переданы сорта ячменя: Оленек (Е-19-6411) с долей авторства 15% и Буян, выведенный с участием изученного сорта Кедр, с долей авторства 10%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пробация работы.</w:t>
      </w:r>
      <w:r>
        <w:rPr>
          <w:b w:val="false"/>
          <w:sz w:val="28"/>
          <w:szCs w:val="28"/>
        </w:rPr>
        <w:t xml:space="preserve"> Основные положения диссертации доложены на III Международной научно-практической конференции молодых ученых "Новейшие направления развития аграрной науки в работах молодых ученых" (Краснообск, 17-18 апреля, 2008 г.), научно-практической конференции «Селекция сельскохозяйственных культур на продуктивность и качество» (Красноярск, 4-7 августа, 2009 г.), Всероссийской научно-практической и международной научно-методической конференции «Инновации в науке и образовании: опыт, проблемы, перспективы развития» (Красноярск, 22 апреля, 2010 г.)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убликации. </w:t>
      </w:r>
      <w:r>
        <w:rPr>
          <w:b w:val="false"/>
          <w:sz w:val="28"/>
          <w:szCs w:val="28"/>
        </w:rPr>
        <w:t>Основные положения диссертации опубликованы в 13 печатных работах, из которых 5 в изданиях, рекомендованных ВА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17 страницах, содержит 5 глав, 34 таблицы, 9 рисунков, практические рекомендации и выводы. Список литературы включает 157 наименований, из них 10 на иностранн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ичный вклад автора. </w:t>
      </w:r>
      <w:r>
        <w:rPr>
          <w:sz w:val="28"/>
          <w:szCs w:val="28"/>
        </w:rPr>
        <w:t>В работе представлены материалы исследований, полученные непосредственно автором. Закладка опытов, наблюдения, учет, обработка и статистический анализ экспериментальных данных проведены ав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выражает искреннюю благодарность д. б. наук, профессору Полонскому Вадиму Игоревичу, д. с.-х. наук, академику Россельхозакадемии Сурину Николаю Александровичу, засл. агроному РФ Ляховой Надежде Евгеньевне и к. с.-х. наук Трубникову Юрию Николаевич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 Селекция зерновых культур в связи с устойчивостью к стрессовым факторам в Красноярском крае (Обзор литератур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а роль селекции в повышении устойчивости к экстремальным факторам и продуктивности ячменя с использованием традиционных методов и методов биотехнолог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 Материал, условия и методы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часть работы выполнена автором в 2007-2010 годах. Объектами исследования были 17 образцов ячменя, среди которых сорта и линии красноярской селекции, а также инорайонные сорта, среди которых выносливые к кислотности почв образцы Винер, Джугяй, регенеранты КР. 3.2, КР. 3.7(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еакции на стрессовые факторы внешней среды образцы ячменя высевали в двух пунктах – в селекционном севообороте ОПХ «Минино» (Емельяновский район) и на стационарном участке «Зареченский» (Тюхтетский район) Красноярского края по двум предшественникам – чистый пар и зерновы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гетационный период в 2008-2010 гг. в ОПХ «Минино» характеризовался благоприятным режимом среднесуточных температур и достаточным количеством выпавших осадков, за исключением 2010 года, когда развитие растений в период всходы-колошение проходило в условиях недостатка в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а опытного участка в ОПХ «Минино» представлена обыкновенным маломощным черноземом со средним содержанием гумуса (4,2%), повышенным содержанием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4,0 мг/100г), очень высоким содержанием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24,9 мг/100г), средним содержанием азота (8-10 мг/100 г почвы), нейтральной реакцией почвенного раствор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– 6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егетации растений в условиях стационара «Зареченский» характеризовался обеспеченностью теплом на уровне среднемноголетних данных и осадками, несколько превышающими среднемноголетние показатели. Повышенное количество осадков за вегетацию (до 500 мм) и сравнительно невысокий режим среднесуточных температур обеспечивают в целом благоприятные условия для возделывания зерн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а опытного участка дерново-подзолистая, среднесуглинистая, с невысоким содержанием гумуса – 1,53-2,1%, при рН почвенного раствора – 4,2-4,5. Характерной особенностью этих почв является низкое содержание питательных веществ. Так, обеспеченность почвы фосфором очень низкая (1,8-2,8 мг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а 100 г почвы), калием – низкая (7,7 мг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на 100 г почвы), практически отсутствует азот. Содержание обменного водорода низкое – 0,01 мг.-экв. /100 г почвы, присутствие алюминия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элементов структуры урожая проведено в конце вегетации по методике ВНИИР (Трофимовская, 1973). Сорта и линии ячменя высевали на делянках площадью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четырехкратной повторности, с нормой высева 400 зерен 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ерез каждые 10 делянок высевали стандартный сорт Красноярский 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сортов и линий ячменя по кислотоустойчивости проводили в лабораторных условиях с использованием показателя «процент врастания корней в тестирующую жидкость» (ПВ) (Лисицын, Баталова, 2002), а также определяли длину развитого корня, индекс длины корней (ИДК) (Климашевский, 19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обработаны с помощью дисперсионного анализа (Доспехов, 1978) и ранговым критерием с помощью пакета прикладной статистики </w:t>
      </w:r>
      <w:r>
        <w:rPr>
          <w:sz w:val="28"/>
          <w:szCs w:val="28"/>
          <w:lang w:val="en-US"/>
        </w:rPr>
        <w:t>Snedecor</w:t>
      </w:r>
      <w:r>
        <w:rPr>
          <w:sz w:val="28"/>
          <w:szCs w:val="28"/>
        </w:rPr>
        <w:t xml:space="preserve"> (Сорокин, 20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 Оценка образцов ячменя в полевых услов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Полевая оценка образцов ячменя на нейтральной почв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лесостепной зоне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ейтральной почве по чистому пару преобладающая часть изучаемых образцов уступала стандартному сорту Красноярский 80 по числу продуктивных стеблей на одно растение (0,1-0,9 шт.) за исключением раннеспелого сорта Вулкан. По числу зерен в главном колосе линии Л-25-КО (+1,9 шт.) и Е-19-6411 (+2,0 шт.) достоверно превысили стандартный сорт Красноярский 80. Межсортовой полиморфизм данного показателя был достаточно высоким, с варьированием 3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иболее важных элементов структуры урожая зерновых культур является масса 1000 зерен. Данный показатель более стабилен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=11,8%), чем число зерен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=32,9%), тем не менее отмечено широкое сортовое варьирование данного элемента продуктивности. Максимальной крупностью зерна (51,8-59,5г) характеризуются образцы: Л-25-КО, ВС-1, Л-1-КО, У-95-1041 и сорт Ке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растений к уборке является важным фактором в получении высокого урожая и уровня использования биоклиматических ресурсов. Источниками высокой сохранности растений к уборке в относительно благоприятных условиях явились образцы: регенерант КР. 3.2, сорта Красноярский 80, Ача и линии: Т-136-368,У-95-1041 и Е-19-64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тральной почве по зерновому предшественнику несущественное превышение по продуктивной кустистости относительно стандарта на 0,1-0,4 продуктивных стебля показали только 2 образца: ВС-1 и У-95-1041. Некоторое преимущество по числу зерен главного колоса к стандарту в этих же условиях (+1,5-1,9 зерен) показали Л-25-КО, Л-1-КО, сорт Кедр,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. 66905 и Е-19-6411. Наиболее крупнозерными с массой 1000 зерен 51,3-58,4 г. оказались образцы: Л-25-КО, Л-1-КО, сорт Кедр, линии У-20-704 и У-95-1041. Наибольшую выживаемость растений (96,3-96,9%) показали образцы: ВС-1, КР. 3.2.,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. 66905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Полевая оценка образцов ячменя на кислой поч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таежной зоне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продуктивной кустистости раннеспелый сорт Вулкан сформировал в среднем за 3 года 2,2 генеративных стебля на одно растение и достоверно превысил стандарт. Остальные образцы были на уровне стандарта или несколько выше. Максимальную озерненность главного колоса на кислой почве по чистому пару сформировали сорта: Джугяй (19,7 зерен),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. 66905 (21,3 зерна), а также линия Е-19-6411 (20,7 зерен). Самыми крупнозерными в таких условиях оказались сорт Красноярский 80 и линии Л-25-КО, Л-1-КО, У-95-1041 (47,2-49,1 г). Высокую зерновую продуктивность на данном фоне (122-13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казали сорта Соболек, Джугяй и Кедр, линия Е-19-6411, что характеризует их способность противостоять повышенной кислотности почвенного раствора на бедных дерново-подзолистых поч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превышение стандарта по числу продуктивных стеблей у растений на кислой почве по зерновому предшественнику показали сорт Кедр и селекционные образцы ВС-1 и КР. 3.2. На этом фоне существенно отличались от стандарта по числу зерен в главном колосе сорта Винер (19,0 зерен), Джугяй (19,4 зерен), Кедр (19,3 зерен) и регенерант КР. 3.7 (7). По данному показателю заслуживает внимание линия Е-19-6411 с наибольшим превышением (21,6 зерен). Максимальную урожайность (87-96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сформировали сорта Джугяй и Кедр, линии У-20-704, Е-19-6411 и регенерант КР. 3.7(7). В целом достоверное преимущество по отношению к стандарту Красноярский 80 по элементам продуктивности на обоих предшественниках имели сорта Джугяй, Кедр и линия Е-19-6411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 Эффективность возделывания образцов ячме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очвах с различным уровнем р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й выявлена существенная зависимость зерновой продуктивности от предшественника, который по механизму своего влияния на растения относится к числу комплексных факторов (Квасник, Коробейников, 200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 – Изменение элементов структуры урожая образцов ячменя на нейтральной почве по зерновому предшественнику в сравнении с чистым паром,</w:t>
      </w:r>
      <w:r>
        <w:rPr/>
        <w:t xml:space="preserve"> (2008-2010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4"/>
        <w:gridCol w:w="1164"/>
        <w:gridCol w:w="1159"/>
        <w:gridCol w:w="1164"/>
        <w:gridCol w:w="1165"/>
        <w:gridCol w:w="1160"/>
        <w:gridCol w:w="1160"/>
      </w:tblGrid>
      <w:tr>
        <w:trPr>
          <w:trHeight w:val="4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чистого пара, ±% </w:t>
            </w:r>
          </w:p>
        </w:tc>
      </w:tr>
      <w:tr>
        <w:trPr>
          <w:trHeight w:val="23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ая кустист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зерен главного кол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1000 зер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зерна с одного раст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хозяйственной эффекти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9,4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4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2,5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7,2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1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5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5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1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8,6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3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3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3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1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2,8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6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3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4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7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1,0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0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2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– различия между предшественниками достоверны при Р≤ 0,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продуктивной кустистости образцы: ВС-1, Винер, КР.3.7(7) и линия У-95-1041 имели небольшое превышение на нейтральной почве по зерновому предшественнику по сравнению с чистым паром (табл. 1). Число зерен в главном колосе стабильно сохраняли на разных предшественниках сорта Вулкан, Ача и линия Т-136-368. По массе 1000 зерен высокие показатели сохраняли сорт Винер, а по массе зерна с одного растения образец Л-1-КО. Положительные результаты по величине хозяйственного коэффициента показали образцы: Джугяй, Кедр, Л-1-КО, ВС-1 и Е-19-6411, что свидетельствует о способности этих образцов эффективно перераспределять пластические вещества между вегетативными частями растения и к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оставляющих элементов продуктивности растений на кислой почве к числу ценных источников селекционных признаков можно отнести образцы: сорта Ача и Кедр, регенеранты КР. 3.7(7) и КР. 3.2, линию Т-136-368 (таб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2 – Изменение элементов структуры урожая ячм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ислой почве по зерновому предшественнику в сравнении с чистым паром, </w:t>
      </w:r>
    </w:p>
    <w:p>
      <w:pPr>
        <w:pStyle w:val="Normal"/>
        <w:jc w:val="center"/>
        <w:rPr/>
      </w:pPr>
      <w:r>
        <w:rPr/>
        <w:t>(2008-2010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4"/>
        <w:gridCol w:w="1164"/>
        <w:gridCol w:w="1159"/>
        <w:gridCol w:w="1164"/>
        <w:gridCol w:w="1165"/>
        <w:gridCol w:w="1160"/>
        <w:gridCol w:w="1160"/>
      </w:tblGrid>
      <w:tr>
        <w:trPr>
          <w:trHeight w:val="39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чистого пара, ±%</w:t>
            </w:r>
          </w:p>
        </w:tc>
      </w:tr>
      <w:tr>
        <w:trPr>
          <w:trHeight w:val="23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ая кустист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зерен главного кол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1000 зер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зерна с одного раст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хозяйственной эффекти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9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4,6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5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2,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1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3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3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2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7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3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9,0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8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6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7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5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– различия между предшественниками достоверны при Р≤ 0,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ислой почве по чистому пару обнаружено сильное угнетение продуктивной кустистости и массы зерна с одного растения. Снижение этих показателей повлекло за собой сильное уменьшение и общей урожайности (табл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Изменение элементов структуры урожая образцов ячменя по чистому пару на кислой почве в сравнении с нейтральной, (2008-2010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4"/>
        <w:gridCol w:w="1164"/>
        <w:gridCol w:w="1159"/>
        <w:gridCol w:w="1164"/>
        <w:gridCol w:w="1165"/>
        <w:gridCol w:w="1160"/>
        <w:gridCol w:w="1160"/>
      </w:tblGrid>
      <w:tr>
        <w:trPr>
          <w:trHeight w:val="35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нейтральной почвы, ±%</w:t>
            </w:r>
          </w:p>
        </w:tc>
      </w:tr>
      <w:tr>
        <w:trPr>
          <w:trHeight w:val="23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ая кустист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зерен главного кол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1000 зер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зерна с одного раст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хозяйственной эффекти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8,5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9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0,0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1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7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7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6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1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8,8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9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1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2,0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7,9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7,8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1,0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1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4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9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3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2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8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5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9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8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5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0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9,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9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0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3,6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8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0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3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6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6,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9,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0,6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5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0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2,9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5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7,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0,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7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1,9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5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5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9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6,9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4,5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3,3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3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1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9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8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4,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2,8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6,1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4,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6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0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0,8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5,9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– различия между нейтральной и кислой почвами достоверны при Р≤ 0,0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устойчивым образцом по способности к образованию дополнительных плодоносных побегов оказались линия Е-19-6411, которая снизила этот показатель незначительно – на 9,5%. По количеству зерен в главном колосе стабильно выделились образцы: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. 66905, сорт Ача, выносливый к токсичным ионам почвы Джугяй, а также регенеранты, полученные с кислых селективных сред КР. 3.7(7) и КР. 3.2. По массе 1000 зерен меньше других снижали свои показатели образцы: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. 66905, Красноярский 80, Ача, Джугяй, Винер и У-20-704. Коэффициент хозяйственной эффективности на кислой почве снизился на 1,4-31,0% у всех форм, за исключением сорта Джугяй и линии У-20-704, которые сохранили этот показатель на 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кислотности почвы по зерновому предшественнику произошло существенное снижение отдельных элементов структуры урожая (табл. 4). По продуктивной кустистости снижение составило 11,8-42,8%. Число зерен в главном колосе было ниже на 2,9-20,9% у 11 образцов, за исключением образцов: Джугяй, Винер, КР. 3.2. и Е-19-64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 – Изменение элементов структуры урожая образцов ячменя по зерновому предшественнику на кислой почве в срав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с нейтральной,</w:t>
      </w:r>
      <w:r>
        <w:rPr/>
        <w:t xml:space="preserve"> (2008-2010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4"/>
        <w:gridCol w:w="1164"/>
        <w:gridCol w:w="1159"/>
        <w:gridCol w:w="1164"/>
        <w:gridCol w:w="1165"/>
        <w:gridCol w:w="1160"/>
        <w:gridCol w:w="1160"/>
      </w:tblGrid>
      <w:tr>
        <w:trPr>
          <w:trHeight w:val="3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нейтральной почвы, ±%</w:t>
            </w:r>
          </w:p>
        </w:tc>
      </w:tr>
      <w:tr>
        <w:trPr>
          <w:trHeight w:val="23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ая кустист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зерен главного кол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1000 зер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 зерна с одного раст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хозяйственной эффектив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жай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1,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7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6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1,5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8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6,7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5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9,2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4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0,7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1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4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4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6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7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7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6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1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8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4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8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2,5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7,3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5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2,9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8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5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6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9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3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8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3,6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3,3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2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4,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6,8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,5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8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2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1,6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8,4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3,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0,7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0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4,8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3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3,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5,2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3,3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9,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2,8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9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90,1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7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7,4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2,7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5,8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5,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4,0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79,7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0,9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1,3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1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5,6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0,5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– различия между нейтральной и кислой почвами достоверны при Р≤ 0,0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а 1000 зерен достоверно снизилась на 5,1-20,8%. Менее всего понизил крупность зерна сорт Джугяй. Масса зерна с одного растения достоверно уменьшилась на 20,3-60,7%. Наибольший интерес для селекции по массе зерна с одного растения представляют образцы: Е-19-6411, сорт Джугяй и регенерант КР. 3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хозяйственной эффективности на кислой почве по зерновому предшественнику был на 3,4-28,1% ниже, что свидетельствует о высокой стрессовой нагрузке на метаболизм растений. Лучшими по этому показателю являются образцы: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. 66905, У-95-1041, У-20-704 и сорт Джугя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ые почвы оказали отрицательное влияние на величину урожая. Снижение урожая у исследованных форм на этом фоне достигало 75,2-90,1% по сравнению с урожаем, полученным на нейтральной почве. Наименьшее отклонение по продуктивности выявлено у образцов: КР. 3.7(7), Л-1-КО, У-20-704, ВС-1, Е-19-6411, сортов Кедр, Джугя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ейтральной почве по чистому пару и зерновому предшественнику положительно проявили себя линии У-20-704 и У-95-1041. На кислых почвах свое преимущество показали по урожайности образцы: КР. 3.7(7), У-20-704 и Е-19-6411 (табл. 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 – Урожайность ячменя при выращивании ячменя по разным предшественникам на нейтральной и кислой почве,</w:t>
      </w:r>
      <w:r>
        <w:rPr/>
        <w:t xml:space="preserve"> (2008-2010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5"/>
        <w:gridCol w:w="995"/>
        <w:gridCol w:w="956"/>
        <w:gridCol w:w="964"/>
        <w:gridCol w:w="882"/>
        <w:gridCol w:w="882"/>
        <w:gridCol w:w="957"/>
        <w:gridCol w:w="965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ая поч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ая почв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31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тый п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рновой предшествен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тый п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рновой предшествен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4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5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1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7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7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9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8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sz w:val="28"/>
          <w:szCs w:val="28"/>
        </w:rPr>
        <w:t>–</w:t>
      </w:r>
      <w:r>
        <w:rPr/>
        <w:t xml:space="preserve"> отличия между предшественниками достоверны при Р≤ 0,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истому пару нейтральной почвы и почвы с повышенной кислотностью лучшие показатели имели образцы: Соболек, Ача, Кедр и Е-19-6411, которые более эффективно используют небольшие запасы питательных веществ и влаги (табл. 6). По зерновому предшественнику кислой почвы меньше других образцов снизили урожайность КР. 3.7(7), сорт Ача и линии: У-20-704, У-95-1041 и Е-19-64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6 – Урожайность ячменя под влиянием низкой рН почвы при выращивании ячменя по чистому пару и зерновому предшественнику,</w:t>
      </w:r>
    </w:p>
    <w:p>
      <w:pPr>
        <w:pStyle w:val="Normal"/>
        <w:jc w:val="center"/>
        <w:rPr/>
      </w:pPr>
      <w:r>
        <w:rPr/>
        <w:t>(2008-2010 гг.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50"/>
        <w:gridCol w:w="980"/>
        <w:gridCol w:w="909"/>
        <w:gridCol w:w="933"/>
        <w:gridCol w:w="1101"/>
        <w:gridCol w:w="1101"/>
        <w:gridCol w:w="929"/>
        <w:gridCol w:w="914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а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ой предше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56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йтральная поч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слая поч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йтральная поч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слая поч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80 (стандар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1,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4,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,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,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,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3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6,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1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,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3.7(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,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0,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9,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. 66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0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sz w:val="28"/>
          <w:szCs w:val="28"/>
        </w:rPr>
        <w:t>–</w:t>
      </w:r>
      <w:r>
        <w:rPr/>
        <w:t xml:space="preserve"> отличия между разными почвами достоверны при Р≤ 0,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40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5pt;height:209.7pt" filled="f" o:ole="">
            <v:imagedata r:id="rId3" o:title=""/>
          </v:shape>
          <o:OLEObject Type="Embed" ProgID="" ShapeID="ole_rId2" DrawAspect="Content" ObjectID="_517804693" r:id="rId2"/>
        </w:object>
      </w:r>
    </w:p>
    <w:p>
      <w:pPr>
        <w:pStyle w:val="Normal"/>
        <w:jc w:val="center"/>
        <w:rPr/>
      </w:pPr>
      <w:r>
        <w:rPr/>
        <w:t xml:space="preserve">(* НЧП - нейтральная почва чистый пар, НЗП - нейтральная почва зерновой предшественник, </w:t>
      </w:r>
    </w:p>
    <w:p>
      <w:pPr>
        <w:pStyle w:val="Normal"/>
        <w:jc w:val="center"/>
        <w:rPr/>
      </w:pPr>
      <w:r>
        <w:rPr/>
        <w:t>КЧП - кислая почва чистый пар, КЗП - кислая почва зерновой предшественни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 xml:space="preserve">Рисунок 1 – Уровень урожайности лучших образцов ячменя, выделившихся на всех фонах и предшественниках, % к стандарту, среднее за 2008-2010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исследований выделены образцы ячменя, превы</w:t>
        <w:softHyphen/>
        <w:t>сившие стандарт Красноярский 80 по урожаю на 3-4х фонах на 4,1-38,2% (рис. 1). Среди них выделена перспективная линия Е-19-6411, которая  достоверно превысила стандарт по урожаю на самом неблагоприятном кислом фоне на 38,2%, что свидетельствует о ее комплексной устойчивости к широкому диапазону стрессовых нагрузок, в том числе к повышенной кислотности почв. По нашему мнению, её преимущество обусловлено привлечением в качестве исходных форм для скрещивания широко распространенных адаптивных сортов Винер, Красноуфимский 95, Донецкий 650 и сорта Ача (СибНИИРС). Данная селекционная линия является перспективной, и передана на Государственное сортоиспытание под сортовым названием «Олен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ценка линий ячменя с максимальной продуктивностью колоса, полученных в условиях высокой ФАР, на нейтральной и кислой почв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стабилизации продуктивности зерновых злаков является селекция, направленная на максимальное повышение уровня отдельных элементов продуктивности у растений, связанных с урожайностью. Среди них приоритетное место отводится озерненности колоса (Михеев, 1992). Интенсивность фотоактивной радиации оказывает существенное влияние на закладку сегментов в конусе нарастания, увеличивая число колосков и зерен в колосе. В целях повышения продуктивности главного колоса нами проведено выращивание и отбор растений в условиях интенсивного об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ъектов для получения новых линий использовали две популяции ярового двурядного ячменя: сорт Вулкан и образец ВС-1 селекции Красноярского НИИСХ. Растения предварительно выращивали в контролируемых условиях на питательной смеси Кнопа с комплексом микроэлементов. Применяли непрерывный режим облучения с интенсивностью около 25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АР. После уборки урожая проводили индивидуальный отбор растений на максимальную озерненность главного к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линии ячменя Л-1-КО и Л-25-КО имеют более плотный колос эректоидного типа, при испытании на нейтральной почве было выявлено их преимущество перед исходными формами по высоте растений и массе зерна с главного колоса. Однако эти линии достоверно уступили своим исходным формам по числу продуктивных побегов на одно растение (на 0,7-0,9 шт.), что отрицательно сказалось на продуктивности одного растения. Испытываемые линии обладали большей массой зерна с главного побега вследствие отбора в сторону повышения продуктивности главного к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евых условиях на кислой почве линии Л-1-КО и Л-25-КО в сравнении с исходными образцами ячменя также имели существенные преимущества по высоте растений (на 4,7-14,9 см). Как и на нейтральной почве, все линии достоверно уступили своим исходным формам по числу продуктивных побегов (на 0,5-0,9 стеблей). По массе зерна с одного растения они практически не отличались от исходных форм, кроме линии Л-25-КО в варианте «кислая почва зерновой предшественник». Как и в опытах на нейтральной почве, линии Л-1-КО и Л-25-КО сохранили повышенную продуктивность главного колоса и превысили исходные формы на 0,14-0,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казывают, что выделенные линии сохраняют свои показатели при пересевах по разным фонам, что, по-видимому, связано с про</w:t>
        <w:softHyphen/>
        <w:t>явлением геномных перестроек. Вместе с тем они оказались менее устойчивы к прикорневому полеганию, что, по всей вероятности, связано с возросшей нагрузкой более крупного колоса на стебель. Линии ячменя Л-1-КО и Л-25-КО, выделенные из сорта Вулкан, можно рекомендовать в качестве исходного материала в селекции на повышение продуктивности главного колоса при скрещивании их с низкорослыми образцами той же разновид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 Лабораторная оценка исход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кционного материала ячме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 Оценка образцов ячменя в условиях моделирования низкой рН в прикорневой з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опытах наблюдалось снижение лабораторной всхожести у 11образцов на 3,5–12,6% при снижении рН с 6,0 до 3,5 (табл. 7). По-нашему, это связано с реакцией сортов на токсическое воздействие кислотности. В данных опытах самая высокая лабораторная всхожесть отмечена у образцов: Ача, Соболек, Вулкан, Кедр,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.66905, У-20-704 и регенеранта КР. 3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лонах фильтровальной бумаги при переходе от контрольного варианта (рН=6,0) к опытному варианту (рН=3,5) отмечено достоверное снижение роста корней у всех форм, кроме линии Е-19-6411, у которой длина развитого корня в контроле и опыте была практически одинаковой. Максимальная длина самых развитых корней выявлена у образцов: Соболек, Вулкан, Винер, Л-25-КО, ВС-1, Л-1-КО, Е-19-6411, КР. 3.7.(7), что, по нашему мнению, связано с их способностью выдерживать действие токсичных ионов в зоне корней на ранних стадиях роста растений. По мнению И. Г. Широких (2001), активный рост корней на ранних стадиях развития растений впоследствии может приводить как к истощению, так и к адаптации к условиям стресса. У сорта Винер, который считается устойчивым к иона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длина развитого корня в кислом растворе была ниже контрольного варианта на 25 мм, в то время как у селекционной линии Е-19-6411 этот показатель был практически рав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ных условиях наблюдалась значительные различия образцов ячменя по отношению к ионам водорода. Индекс длины корней (ИДК) варьировал от 0,57 у сорта Джугяй до 1,01 у линии Е-19-6411, процент врастания корней (ПВ) варьировал еще значительнее от 55,6% у образца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.66905 до 108,5% у адаптивной линии У-95-1041. Полученные данные подтверждают возможность использования данного метода в качестве скрининга для оценки селекционного материала на устойчивость к кислым поч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7 – Лабораторная оценка ячменя на ранних стадиях развития в водно-бумажной культуре (2010 г.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94"/>
        <w:gridCol w:w="1645"/>
        <w:gridCol w:w="1428"/>
        <w:gridCol w:w="1664"/>
        <w:gridCol w:w="876"/>
        <w:gridCol w:w="1256"/>
      </w:tblGrid>
      <w:tr>
        <w:trPr>
          <w:trHeight w:val="928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jc w:val="center"/>
              <w:rPr/>
            </w:pPr>
            <w:r>
              <w:rPr/>
              <w:t>всхожесть, %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развитого</w:t>
            </w:r>
          </w:p>
          <w:p>
            <w:pPr>
              <w:pStyle w:val="Normal"/>
              <w:jc w:val="center"/>
              <w:rPr/>
            </w:pPr>
            <w:r>
              <w:rPr/>
              <w:t>корн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ьирование</w:t>
            </w:r>
          </w:p>
          <w:p>
            <w:pPr>
              <w:pStyle w:val="Normal"/>
              <w:jc w:val="center"/>
              <w:rPr/>
            </w:pPr>
            <w:r>
              <w:rPr/>
              <w:t>длины</w:t>
            </w:r>
          </w:p>
          <w:p>
            <w:pPr>
              <w:pStyle w:val="Normal"/>
              <w:jc w:val="center"/>
              <w:rPr/>
            </w:pPr>
            <w:r>
              <w:rPr/>
              <w:t>корн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растания</w:t>
            </w:r>
          </w:p>
          <w:p>
            <w:pPr>
              <w:pStyle w:val="Normal"/>
              <w:jc w:val="center"/>
              <w:rPr/>
            </w:pPr>
            <w:r>
              <w:rPr/>
              <w:t>(ПВ)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  <w:p>
            <w:pPr>
              <w:pStyle w:val="Normal"/>
              <w:rPr/>
            </w:pPr>
            <w:r>
              <w:rPr/>
              <w:t>80 (стандарт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±2,8</w:t>
            </w:r>
          </w:p>
          <w:p>
            <w:pPr>
              <w:pStyle w:val="Normal"/>
              <w:jc w:val="center"/>
              <w:rPr/>
            </w:pPr>
            <w:r>
              <w:rPr/>
              <w:t>69,1±3,9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олек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±3,2**</w:t>
            </w:r>
          </w:p>
          <w:p>
            <w:pPr>
              <w:pStyle w:val="Normal"/>
              <w:jc w:val="center"/>
              <w:rPr/>
            </w:pPr>
            <w:r>
              <w:rPr/>
              <w:t>83,4±3,6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±2,7</w:t>
            </w:r>
          </w:p>
          <w:p>
            <w:pPr>
              <w:pStyle w:val="Normal"/>
              <w:jc w:val="center"/>
              <w:rPr/>
            </w:pPr>
            <w:r>
              <w:rPr/>
              <w:t>84,8±3,2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2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±3,0</w:t>
            </w:r>
          </w:p>
          <w:p>
            <w:pPr>
              <w:pStyle w:val="Normal"/>
              <w:jc w:val="center"/>
              <w:rPr/>
            </w:pPr>
            <w:r>
              <w:rPr/>
              <w:t>68,0±3,0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-25-К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±2,8**</w:t>
            </w:r>
          </w:p>
          <w:p>
            <w:pPr>
              <w:pStyle w:val="Normal"/>
              <w:jc w:val="center"/>
              <w:rPr/>
            </w:pPr>
            <w:r>
              <w:rPr/>
              <w:t>92,4±2,7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±2,5**</w:t>
            </w:r>
          </w:p>
          <w:p>
            <w:pPr>
              <w:pStyle w:val="Normal"/>
              <w:jc w:val="center"/>
              <w:rPr/>
            </w:pPr>
            <w:r>
              <w:rPr/>
              <w:t>94,6±2,7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-1-К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±2,9**</w:t>
            </w:r>
          </w:p>
          <w:p>
            <w:pPr>
              <w:pStyle w:val="Normal"/>
              <w:jc w:val="center"/>
              <w:rPr/>
            </w:pPr>
            <w:r>
              <w:rPr/>
              <w:t>84,6±2,8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0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-136-36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±3,1**</w:t>
            </w:r>
          </w:p>
          <w:p>
            <w:pPr>
              <w:pStyle w:val="Normal"/>
              <w:jc w:val="center"/>
              <w:rPr/>
            </w:pPr>
            <w:r>
              <w:rPr/>
              <w:t>70,1±3,4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-20-70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±2,7**</w:t>
            </w:r>
          </w:p>
          <w:p>
            <w:pPr>
              <w:pStyle w:val="Normal"/>
              <w:jc w:val="center"/>
              <w:rPr/>
            </w:pPr>
            <w:r>
              <w:rPr/>
              <w:t>73,3±3,0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-95-104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±3,4**</w:t>
            </w:r>
          </w:p>
          <w:p>
            <w:pPr>
              <w:pStyle w:val="Normal"/>
              <w:jc w:val="center"/>
              <w:rPr/>
            </w:pPr>
            <w:r>
              <w:rPr/>
              <w:t>72,0±3,0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-19-641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±3,7**</w:t>
            </w:r>
          </w:p>
          <w:p>
            <w:pPr>
              <w:pStyle w:val="Normal"/>
              <w:jc w:val="center"/>
              <w:rPr/>
            </w:pPr>
            <w:r>
              <w:rPr/>
              <w:t>83,3±2,9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2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 3.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±3,1**</w:t>
            </w:r>
          </w:p>
          <w:p>
            <w:pPr>
              <w:pStyle w:val="Normal"/>
              <w:jc w:val="center"/>
              <w:rPr/>
            </w:pPr>
            <w:r>
              <w:rPr/>
              <w:t>74,4±3,1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 3.7 (7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±2,5**</w:t>
            </w:r>
          </w:p>
          <w:p>
            <w:pPr>
              <w:pStyle w:val="Normal"/>
              <w:jc w:val="center"/>
              <w:rPr/>
            </w:pPr>
            <w:r>
              <w:rPr/>
              <w:t>81,7±2,2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нер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±2,7**</w:t>
            </w:r>
          </w:p>
          <w:p>
            <w:pPr>
              <w:pStyle w:val="Normal"/>
              <w:jc w:val="center"/>
              <w:rPr/>
            </w:pPr>
            <w:r>
              <w:rPr/>
              <w:t>81,2±4,2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*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17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жугя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±2,8</w:t>
            </w:r>
          </w:p>
          <w:p>
            <w:pPr>
              <w:pStyle w:val="Normal"/>
              <w:jc w:val="center"/>
              <w:rPr/>
            </w:pPr>
            <w:r>
              <w:rPr/>
              <w:t>56,0±3,0**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42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ч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±2,3</w:t>
            </w:r>
          </w:p>
          <w:p>
            <w:pPr>
              <w:pStyle w:val="Normal"/>
              <w:jc w:val="center"/>
              <w:rPr/>
            </w:pPr>
            <w:r>
              <w:rPr/>
              <w:t>67,8±3,1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</w:t>
            </w:r>
            <w:r>
              <w:rPr/>
              <w:t>. 6690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±3,2</w:t>
            </w:r>
          </w:p>
          <w:p>
            <w:pPr>
              <w:pStyle w:val="Normal"/>
              <w:jc w:val="center"/>
              <w:rPr/>
            </w:pPr>
            <w:r>
              <w:rPr/>
              <w:t>67,0±2,8*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мечание: * - различия между рН среды статистически достоверны (Р ≤ 0,05);  ** - различия от стандарта Красноярский 80 существенны при Р ≤ 0,05; *** - различия между рН и от стандарта Красноярский 80 достоверны при Р ≤ 0,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й оценки особый интерес представляет селекционная линия Е-19-6411. Это связано с ее способностью развивать более мощную корневую систему в сравнении с другими сортами и линиями в условиях повышенной кислотности почвы при слабой обеспеченности их питательными веществами и в то же время эффективно использовать невысокие дозы минераль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Отбор растений ячменя по содержанию белка в зер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дерново-подзолистые почвы бедны содержанием основных элементов питания, некоторые авторы (А. Н. Власенко и др., 2000) считают, что такие почвы вполне пригодны для возделывания пивоваренного ячменя. Это связано с низким накоплением белка в урожае (Производство пивоваренного ячменя…, 2007). Поэтому в практической селекции важное значение приобретает возможность выделения из гибридного материала форм ячменя с пониженным и повышенным содержанием белка. Выделение контрастных форм по содержанию белка на начальных этапах селекционного процесса будет способствовать ускорению селекции и повышению ее эффективности при создании сортов кормового и пивоварен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 общедоступный лабораторный метод выделения фракций ячменя, основанный на способности зерновок с различным содержанием белка менять свою плотность при замачивании в воде и последующим разделении в растворах сахарозы (Полонский, Герасимов, 2010). Таким способом из неограниченно большой популяции семян можно отобрать формы с самым высоким и с самым низким содержанием белка. Особенно это важно при селекции пивоваренного и кормового ячменя.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>
          <w:b/>
          <w:bCs/>
          <w:szCs w:val="28"/>
        </w:rPr>
        <w:t>4.3 Корреляционные связи лабораторной оценки и полевых испытаний ячме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разной сопряженности между отдельными элементами продуктивности и урожаем на отдельных фонах указывает на эффективность совместного использования полевой и лабораторной оценки ячм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пытов, формирование урожая по пару на кислых почвах происходило главным образом за счет числа зерен в главном колос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48±0,229) и массы зерна с одного растения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64±0,228), при более высоких достоверных показателях высоты растен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58±0,210) по сравнению с другими составляющими элементами продуктивности. Выявлена средняя положительная связь урожайности с показателями выживаемости растений перед уборко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03±0,220) по самому экстремальному фону (кислая почва зерновой предшественник). На нейтральной почве по чистому пару наибольший достоверный вклад в суммарный урожай вносит показатель числа зерен главного колос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58±0,210). По зерновому предшественнику положительную роль в формировании урожая оказала повышенная продуктивная кустистост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07±0,24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ассой 1000 зерен и урожайностью была зафиксирована отрицательная корреляционная связь на всех фонах и предшествен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снения взаимосвязи отдельных лабораторных показателей с урожаем и элементами его структуры рассчитаны коэффициенты детерминации. Наибольшие изменения выявлены между процентом врастания корней в тестирующую жидкость и массой 1000 зерен на всех фонах, с наибольшим значением на нейтральной почве по чистому пару (44,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некоторых исследователей (Баталова, Лисицын, 2002), отбор форм на кислотовыносливость в полевых условиях по оценке характера депрессии урожая и элементам продуктивности растений может не дать положительных результатов, в то время как отбор в лабораторных условиях на ранних стадиях роста позволяет выявить формы, обладающие механизмами устойчивости к данному фактору. Поэтому нами проведено ранжирование образцов ячменя по физиологическим оценкам в лабораторных условиях и полевым показателям 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05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259.95pt" filled="f" o:ole="">
            <v:imagedata r:id="rId5" o:title=""/>
          </v:shape>
          <o:OLEObject Type="Embed" ProgID="" ShapeID="ole_rId4" DrawAspect="Content" ObjectID="_1622693380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2 – Ранжирование образцов ячменя по лаборато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евым показателям проду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исследований, выявлена перспективность ис</w:t>
        <w:softHyphen/>
        <w:t>пользования лабораторного метода для оценки степени устойчивости ячменя к кислым почвам. В селекции на повышение устойчивости к кислым почвам в качестве селекционных источников наибольший практический интерес пред</w:t>
        <w:softHyphen/>
        <w:t>ставляют образцы: У-95-1041, Е-19-6411, сорт Кедр, У-20-704, КР. 3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 Экономическая оценка эффективности возделывания ячме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нный на государственные испытания сорт ячменя Оленек (синоним Е-19-6411) характеризуется повышенной урожайностью и способностью эффективно использовать небольшие запасы питательных веществ в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расчеты показали, что выращивание ячменя в условиях ОПХ «Минино» рентабельно при урожайности не ниже 29,0 ц/га. За счет более высокой урожайности сорта Оленек, по сравнению со стандартом Ача, обеспечивается не только самоокупаемость производства зерна, но чистый доход в размере 3560 рублей с 1 г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. Установлено, что в качестве исходного материала в селекции на повышение выносливости к кислотности почв перспективны линии красноярской селекции: У-20-704, У-95-1041, Е-19-6411 (Оленек); сорта: Кедр, Джугяй и регенерант КР. 3.2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На нейтральных почвах и почвах с повышенной кислотностью по чистому пару выявлена перспективность возделывания сортов Соболек, Ача, Кедр и линии Е-19-6411, которые наиболее эффективно используют скудные запасы питательных веществ и влаги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3. Определено, что при посеве по зерновому предшественнику на кислых почвах и на почвах с нейтральной реакцией положительно зарекомендовали себя регенерант КР. 3.7(7), сорт Ача и адаптивные линии У-20-704, У-95-1041 и Е-19-6411 (Оленек), сочетающие в себе адаптивность и сравнительно высокую зерновую продуктивность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4. Между процентом врастания корней в тестирующую жидкость в лабораторных условиях и массой 1000 зерен на всех фонах наблюдается средняя зависимость (16,0-41,3%), с максимальным значением коэффициента детерминации (44,9%) на нейтральной почве по чистому пару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5. Выделенные в условиях интенсивной светокультуры плотноколосые линии ячменя Л-1-КО и Л-25-КО сохраняют в полевых условиях высокую величину озерненности колоса и массу 1000 зерен в течение ряда поколений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 метод оценки ячменя на уровень содержания белка в зерне, который позволяет проводить индивидуальный отбор зерновок с низким и высоким содержанием белка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7. Показано, что за счет большей урожайности сорта Оленек обеспечивается чистый доход в размере 3560 рублей с 1 га, по сравнению со стандартным сортом Ач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ие рекоменд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повышения устойчивости ячменя к кислым почвам в качестве селекционных источников использовать в гибридизации: адаптивные линии У-95-1041, Е-19-6411, У-20-704; сорта: Кедр, Джугяй и регенерант КР. 3.2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стабилизации зерновой продуктивности в районах с повышенной кислотностью почв рекомендовать к возделыванию сорт Оленек (синоним Е-19-6411)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актического получения растений ячменя с высокой озерненностью главного колоса использовать облучение растений высоким уровнем ФАР (25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убликации в журналах, рекомендованных ВАК РФ:</w:t>
      </w:r>
    </w:p>
    <w:p>
      <w:pPr>
        <w:pStyle w:val="Normal"/>
        <w:tabs>
          <w:tab w:val="clear" w:pos="708"/>
          <w:tab w:val="left" w:pos="945" w:leader="none"/>
          <w:tab w:val="center" w:pos="5032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лонский, В.И. Полевая оценка крупноколосых линий ячменя, выделенных в интенсивной светокультуре / В. И. Полонский, Н. А. Сурин, </w:t>
      </w:r>
      <w:r>
        <w:rPr>
          <w:b/>
          <w:sz w:val="26"/>
          <w:szCs w:val="26"/>
        </w:rPr>
        <w:t>С. А. Герасимов</w:t>
      </w:r>
      <w:r>
        <w:rPr>
          <w:sz w:val="26"/>
          <w:szCs w:val="26"/>
        </w:rPr>
        <w:t xml:space="preserve"> // Сибирский вестник с.-х. науки. – 2008. – № 7. – С. 5 – 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2. Polonskiy, V. I. Field tests of the method of selecting barley in an artificial light culture for maximum grain number per spike / V. I. Polonskiy, N. A. Surin, </w:t>
      </w:r>
      <w:r>
        <w:rPr>
          <w:b/>
          <w:sz w:val="26"/>
          <w:szCs w:val="26"/>
          <w:lang w:val="en-US"/>
        </w:rPr>
        <w:t>S. A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Gerasimov</w:t>
      </w:r>
      <w:r>
        <w:rPr>
          <w:sz w:val="26"/>
          <w:szCs w:val="26"/>
          <w:lang w:val="en-US"/>
        </w:rPr>
        <w:t xml:space="preserve"> // Russian Agricultural Sciences. – 2008. – vol. 34. – № 5. –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 291 – 29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лонский, В. И. Полевые испытания метода отбора ячменя в светокультуре на максимальную озерненность колоса / В. И. Полонски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. 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рин</w:t>
      </w:r>
      <w:r>
        <w:rPr>
          <w:b/>
          <w:sz w:val="26"/>
          <w:szCs w:val="26"/>
        </w:rPr>
        <w:t>, С. А. Герасимов /</w:t>
      </w:r>
      <w:r>
        <w:rPr>
          <w:sz w:val="26"/>
          <w:szCs w:val="26"/>
        </w:rPr>
        <w:t>/ Доклады Россельхозакадемии. – 2008. – № 5. – С. 6–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олонский, В. И. Повышенная продуктивность колоса новых линий ячменя определяется экстенсивными показателями / В. И. Полонский, </w:t>
      </w:r>
      <w:r>
        <w:rPr>
          <w:b/>
          <w:sz w:val="26"/>
          <w:szCs w:val="26"/>
        </w:rPr>
        <w:t xml:space="preserve">С. А. Герасимов </w:t>
      </w:r>
      <w:r>
        <w:rPr>
          <w:sz w:val="26"/>
          <w:szCs w:val="26"/>
        </w:rPr>
        <w:t xml:space="preserve">// Вестник КрасГАУ, 2009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№ 4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С. 58-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 Сурин, Н. А. Роль селекции в повышении устойчивости ячменя к стрессовым факторам в условиях Восточной Сибири / Н. А. Сурин, Н. Е. Ляхова, </w:t>
      </w:r>
      <w:r>
        <w:rPr>
          <w:b/>
          <w:sz w:val="26"/>
          <w:szCs w:val="26"/>
        </w:rPr>
        <w:t>С. А. Герасимов</w:t>
      </w:r>
      <w:r>
        <w:rPr>
          <w:sz w:val="26"/>
          <w:szCs w:val="26"/>
        </w:rPr>
        <w:t xml:space="preserve"> // Аграрная наука Евро-Северо-Востока. – 2011 – № 4 (23) – С. 4 –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 и материал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олонский, В. И. Оценка продуктивных линий ячменя на кислых почвах / В. И. Полонский, </w:t>
      </w:r>
      <w:r>
        <w:rPr>
          <w:b/>
          <w:sz w:val="26"/>
          <w:szCs w:val="26"/>
        </w:rPr>
        <w:t xml:space="preserve">С. А. Герасимов </w:t>
      </w:r>
      <w:r>
        <w:rPr>
          <w:sz w:val="26"/>
          <w:szCs w:val="26"/>
        </w:rPr>
        <w:t>// Проблемы развития АПК Саяно-Алтая. – Абакан, 2008. – С. 48 – 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лонский, В. И. Оценка ячменя на потенциальную продуктивность колоса и содержание белка в зерне / В. И. Полонский, </w:t>
      </w:r>
      <w:r>
        <w:rPr>
          <w:b/>
          <w:sz w:val="26"/>
          <w:szCs w:val="26"/>
        </w:rPr>
        <w:t>С. А. Герасимов</w:t>
      </w:r>
      <w:r>
        <w:rPr>
          <w:sz w:val="26"/>
          <w:szCs w:val="26"/>
        </w:rPr>
        <w:t xml:space="preserve"> // Аграрно-экономическая наука Республики Тыва: основные результаты и перспективы. – Новосибирск, 2009. – С. 116 – 1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Полонский, В. И. Отбор ячменя на потенциальную продуктивность колоса / В. И. Полонский, </w:t>
      </w:r>
      <w:r>
        <w:rPr>
          <w:b/>
          <w:sz w:val="26"/>
          <w:szCs w:val="26"/>
        </w:rPr>
        <w:t xml:space="preserve">С. А. Герасимов // </w:t>
      </w:r>
      <w:r>
        <w:rPr>
          <w:sz w:val="26"/>
          <w:szCs w:val="26"/>
        </w:rPr>
        <w:t xml:space="preserve">Ресурсосберегающие технологии в луговом кормопроизводстве: сб. научных трудов Санкт-Петербургского ун-та. – 2009. – Санкт-Петербург. - С. 137 – 142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en-US"/>
        </w:rPr>
        <w:t>9. Polonskiy, V. I. The method of breeding barley in an artificial light for potential ear productivity / V. I. Polonskiy,</w:t>
      </w:r>
      <w:r>
        <w:rPr>
          <w:b/>
          <w:sz w:val="26"/>
          <w:szCs w:val="26"/>
          <w:lang w:val="en-US"/>
        </w:rPr>
        <w:t xml:space="preserve"> S. A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Gerasimov </w:t>
      </w:r>
      <w:r>
        <w:rPr>
          <w:sz w:val="26"/>
          <w:szCs w:val="26"/>
          <w:lang w:val="en-US"/>
        </w:rPr>
        <w:t xml:space="preserve">// Book of Abstracts, 30-th Nordic Cereal Congress, June 15–17, 2009. – Copenhagen, Denmark – P. 62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Способ оценки ячменя на содержание белка в зерне / В. И. Полонский, </w:t>
      </w:r>
      <w:r>
        <w:rPr>
          <w:b/>
          <w:sz w:val="26"/>
          <w:szCs w:val="26"/>
        </w:rPr>
        <w:t>С. А. Герасимов</w:t>
      </w:r>
      <w:r>
        <w:rPr>
          <w:sz w:val="26"/>
          <w:szCs w:val="26"/>
        </w:rPr>
        <w:t>. – Роспатент №2394223 от 10.08.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лонский, В. И. Диагностика ячменя на устойчивость к кислым почвам / В. И. Полонский, </w:t>
      </w:r>
      <w:r>
        <w:rPr>
          <w:b/>
          <w:sz w:val="26"/>
          <w:szCs w:val="26"/>
        </w:rPr>
        <w:t xml:space="preserve">С. А. Герасимов </w:t>
      </w:r>
      <w:r>
        <w:rPr>
          <w:sz w:val="26"/>
          <w:szCs w:val="26"/>
        </w:rPr>
        <w:t xml:space="preserve">// Инновации в науке и образовании: опыт, проблемы, перспективы развития: мат-лы Всерос.конф. с междунар. Участием (г. Красноярск, 19-28 апреля 2010 г.). – Красноярск: КрасГАУ. – 2010. – С. 187 – 189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 xml:space="preserve">Герасимов, С. А. </w:t>
      </w:r>
      <w:r>
        <w:rPr>
          <w:sz w:val="26"/>
          <w:szCs w:val="26"/>
        </w:rPr>
        <w:t>Продуктивность образцов ячменя при выращивании на интенсивном и экстенсивном фонах с разным уровнем кислотности почвы / С. А. Герасимов // Экологические альтернативы в сельском и лесном хозяйстве: сб. научных статей аспирантов и магистрантов. – Красноярск: КрасГАУ, 2011. – вып. 1. – С. 53 – 6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Герасимов, С. А.</w:t>
      </w:r>
      <w:r>
        <w:rPr>
          <w:sz w:val="26"/>
          <w:szCs w:val="26"/>
        </w:rPr>
        <w:t xml:space="preserve"> Комплексная оценка образцов ячменя на устойчивость к неблагоприятным эдафическим факторам в условиях Красноярского края / </w:t>
      </w:r>
      <w:r>
        <w:rPr>
          <w:b/>
          <w:sz w:val="26"/>
          <w:szCs w:val="26"/>
        </w:rPr>
        <w:t>С. А. Герасимов</w:t>
      </w:r>
      <w:r>
        <w:rPr>
          <w:sz w:val="26"/>
          <w:szCs w:val="26"/>
        </w:rPr>
        <w:t>, А. Г. Липшин //Аграрная наука – сельскохозяйственному производству Сибири, Монголии, Казахстана и Болгарии: мат-лы Международ. науч.- практ. конф. (г. Красноярск, 25-28 июля 2011 г.).– Красноярск, 2011. – Ч. 1. – С. 64 – 6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lineRule="auto" w:line="360" w:before="0" w:after="0"/>
        <w:jc w:val="center"/>
        <w:rPr/>
      </w:pPr>
      <w:r>
        <w:rPr/>
        <w:t>Санитарно-эпидемиологическое заключение №24.49.04.953.П. 000381.09.03 от 25.09.2003</w:t>
      </w:r>
    </w:p>
    <w:p>
      <w:pPr>
        <w:pStyle w:val="Web"/>
        <w:spacing w:lineRule="auto" w:line="360" w:before="0" w:after="0"/>
        <w:jc w:val="center"/>
        <w:rPr/>
      </w:pPr>
      <w:r>
        <w:rPr/>
        <w:t>Подписано в печать 2011. Формат 60</w:t>
      </w:r>
      <w:r>
        <w:rPr>
          <w:lang w:val="en-US"/>
        </w:rPr>
        <w:t>x</w:t>
      </w:r>
      <w:r>
        <w:rPr/>
        <w:t>84/16. Бумага тип. № 1.</w:t>
      </w:r>
    </w:p>
    <w:p>
      <w:pPr>
        <w:pStyle w:val="Web"/>
        <w:spacing w:lineRule="auto" w:line="360" w:before="0" w:after="0"/>
        <w:jc w:val="center"/>
        <w:rPr/>
      </w:pPr>
      <w:r>
        <w:rPr/>
        <w:t>Печать – ризограф. Усл печ. л. 1,0. Тираж 100 экз. Заказ № 162</w:t>
      </w:r>
    </w:p>
    <w:p>
      <w:pPr>
        <w:pStyle w:val="Web"/>
        <w:spacing w:lineRule="auto" w:line="360" w:before="0" w:after="0"/>
        <w:jc w:val="center"/>
        <w:rPr/>
      </w:pPr>
      <w:r>
        <w:rPr/>
        <w:t>Издательство Красноярского государственного аграрного университета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339725</wp:posOffset>
                </wp:positionV>
                <wp:extent cx="429895" cy="320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pt;margin-top:26.75pt;width:33.8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60017,  г. Красноярск, ул. Ленина, 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85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6:00Z</dcterms:created>
  <dc:creator>Сергей</dc:creator>
  <dc:description/>
  <cp:keywords/>
  <dc:language>en-US</dc:language>
  <cp:lastModifiedBy>User</cp:lastModifiedBy>
  <cp:lastPrinted>2011-08-17T17:28:00Z</cp:lastPrinted>
  <dcterms:modified xsi:type="dcterms:W3CDTF">2011-11-10T08:49:00Z</dcterms:modified>
  <cp:revision>461</cp:revision>
  <dc:subject/>
  <dc:title>На правах рукописи</dc:title>
</cp:coreProperties>
</file>